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 préparation aux épreuves du CAFIPEMF se déroule en 2 temps séparés 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ne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session en année N-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ne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ession en année 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803"/>
        <w:gridCol w:w="4905"/>
        <w:gridCol w:w="1633"/>
      </w:tblGrid>
      <w:tr>
        <w:trPr>
          <w:trHeight w:val="427" w:hRule="atLeast"/>
        </w:trPr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riodes</w:t>
            </w:r>
          </w:p>
        </w:tc>
        <w:tc>
          <w:tcPr>
            <w:tcW w:w="6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pes de formation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cadrement</w:t>
            </w:r>
          </w:p>
        </w:tc>
      </w:tr>
      <w:tr>
        <w:trPr>
          <w:trHeight w:val="1776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N - 1</w:t>
            </w:r>
          </w:p>
        </w:tc>
        <w:tc>
          <w:tcPr>
            <w:tcW w:w="6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journée départementale d’inform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éfinition des missions du maître form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ésentation des épreuves du CAFIPEMF (y compris l’animation pédagogique pour les épreuves d’admiss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ésentation de l’accompagnement à la préparation mis en place par l’IA en collaboration avec l’IUF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érêt professionnel et personnel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EN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EMF</w:t>
            </w:r>
          </w:p>
        </w:tc>
      </w:tr>
      <w:tr>
        <w:trPr>
          <w:trHeight w:val="1784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épa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admissibilit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 de 4 jour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émarches pédagog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émarches d’apprentissage, didac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ém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servation de sé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ositionnement par rapport aux épreuv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UFM</w:t>
            </w:r>
          </w:p>
        </w:tc>
      </w:tr>
      <w:tr>
        <w:trPr>
          <w:trHeight w:val="1325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ée N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éparation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0"/>
              </w:rPr>
              <w:t>admissibilité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 de 4 jour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émarches pédagog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dactique des enseign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ém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site de classe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UF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MF</w:t>
            </w:r>
          </w:p>
        </w:tc>
      </w:tr>
      <w:tr>
        <w:trPr>
          <w:trHeight w:val="1325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éparation 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sz w:val="20"/>
              </w:rPr>
              <w:t>admissio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0"/>
              </w:rPr>
            </w:pPr>
            <w:r>
              <w:rPr>
                <w:sz w:val="20"/>
              </w:rPr>
              <w:t>Stage de 4 jours (2 X 2)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yse de séances : vidéo, en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duite d’entreti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observation et prises de notes</w:t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Accompagnement en class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0"/>
              </w:rPr>
            </w:pPr>
            <w:r>
              <w:rPr>
                <w:sz w:val="20"/>
              </w:rPr>
              <w:t>Visites dans la classe du candidat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au moins 2 par des conseillers pédagogiques généralistes ou spécialisés (dont 1 visite conjointe en N-1 et 1 visite obligatoirement avant les congés de la Toussai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éance d’analyse de pratiques au moins une avec un PIUFM</w:t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éthodologie du mémoire : </w:t>
            </w:r>
            <w:r>
              <w:rPr>
                <w:sz w:val="20"/>
              </w:rPr>
              <w:t>5 séances de 3 heures réparties sur l’anné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UF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NTENUS DE FORMATION ET PRISE EN CHARGE HORAIRE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11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80"/>
        <w:gridCol w:w="1200"/>
        <w:gridCol w:w="4920"/>
        <w:gridCol w:w="1428"/>
      </w:tblGrid>
      <w:tr>
        <w:trPr>
          <w:trHeight w:val="3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tenu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 journées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éparation admissibilit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idactique des enseignement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ça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hématiques : numération, résolution de problème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istoire/géograph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iences physiqu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PS / Arts visuels / Musique / HG / Sciences / L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résentation du métier - Déontolog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ropriation des outils de l’enseign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rants pédagogiqu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émoi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ite de cla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éparation admiss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ites de classe avec conduite d’entretien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 X 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alyse de séances à partir de vidé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 X 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duite d’entreti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Observation et prises de notes ou Préparation à l’animation pédagoqiq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tretien d’explicit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émoi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cantSplit w:val="true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Méthodologie du mémoire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 séances de 3 heures réparties sur l’année, le mercredi matin</w:t>
            </w:r>
          </w:p>
        </w:tc>
      </w:tr>
      <w:tr>
        <w:trPr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Visites dans la classe du candidat 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u moins 2 assurées par des conseillers pédagogiques (au moins 1 visite conjointe en N-1 et 1 visite avant les congés de la Toussaint), au moins une par un professeur IUF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u w:val="none"/>
      </w:rPr>
    </w:pPr>
    <w:r>
      <w:rPr>
        <w:u w:val="none"/>
      </w:rPr>
      <w:t>PREPARATION AUX EPREUVES DU CAFIPEMF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AHIER DES CHARGE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2010/2011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62890</wp:posOffset>
          </wp:positionV>
          <wp:extent cx="1256665" cy="1115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12:00Z</dcterms:created>
  <dc:creator>fverpillat</dc:creator>
  <dc:description/>
  <cp:keywords/>
  <dc:language>en-US</dc:language>
  <cp:lastModifiedBy>Valued Acer Customer</cp:lastModifiedBy>
  <cp:lastPrinted>2007-05-09T14:22:00Z</cp:lastPrinted>
  <dcterms:modified xsi:type="dcterms:W3CDTF">2010-06-06T21:12:00Z</dcterms:modified>
  <cp:revision>2</cp:revision>
  <dc:subject/>
  <dc:title>PREPARATION AUX EPREUVES DU CAFIPEMF</dc:title>
</cp:coreProperties>
</file>