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DE FORMATION DU HAUT-RHIN 2010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60"/>
        <w:gridCol w:w="1620"/>
        <w:gridCol w:w="5023"/>
      </w:tblGrid>
      <w:tr>
        <w:trPr>
          <w:trHeight w:val="340" w:hRule="atLeast"/>
          <w:cantSplit w:val="true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ONS DE FORMATION CONTINUE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s 1.1 et 1.7 Mettre en œuvre les programmes de l’école primaire par l’enseignement des fondamentaux – Développer les compétences nécessaires aux premiers apprentissages en maternel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iorité 1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ccompagnement des priorités nationales et académiques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s 1.2 et 1.5 Aide et soutien à la réussite des élèves grâce à la nouvelle organisation de l’école et aux nouveaux dispositifs – Assurer la scolarisation des élèves à besoins éducatifs particulier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1.3 Mettre en œuvre l’évaluation par compétences à l’école primai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1.4 Développer la pratique d’une langue vivan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1.6 Accompagner l’entrée dans le méti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2.1 Développer l’usage des TICE au service des apprentissag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é 2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développement d’autres compétences professionnelles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s 2.2 et 2.3 Développer les compétences pour transmettre une culture humaniste, Promouvoir les pratiques artistique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2.4 Développer l’apprentissage de la citoyenneté, l’autonomie et l’initiativ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3.1 Accompagner les personnels dans leur fonction de dire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é 3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ccompagnement de l’évolution professionnelle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3.2 Préparer aux examen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3.3 Assurer la formation des personnels en AS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é 3.4 Assurer la formation des formateurs au niveau département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240"/>
        <w:gridCol w:w="1063"/>
      </w:tblGrid>
      <w:tr>
        <w:trPr>
          <w:trHeight w:val="340" w:hRule="atLeast"/>
          <w:cantSplit w:val="true"/>
        </w:trPr>
        <w:tc>
          <w:tcPr>
            <w:tcW w:w="1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TRES STAGES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de formation des néo-stagiaires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s de circonscription – remplacement par les étudiants de M2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s filés – remplacement par les néo-stagiaires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filé Maîtrise de la langu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filé Langue viv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filé Mathématiques et scienc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filé Maternel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03"/>
      </w:tblGrid>
      <w:tr>
        <w:trPr>
          <w:trHeight w:val="340" w:hRule="atLeast"/>
          <w:cantSplit w:val="true"/>
        </w:trPr>
        <w:tc>
          <w:tcPr>
            <w:tcW w:w="1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TRES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s de remplacement rattachés aux circonscriptions pour les directeurs 3 classes et moi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PLAN DE FORMATION DU HAUT-RHIN 2010/2011 – 1</w:t>
      </w:r>
      <w:r>
        <w:rPr>
          <w:vertAlign w:val="superscript"/>
        </w:rPr>
        <w:t>er</w:t>
      </w:r>
      <w:r>
        <w:rPr/>
        <w:t xml:space="preserve"> DEGRE – 1</w:t>
      </w:r>
      <w:r>
        <w:rPr>
          <w:vertAlign w:val="superscript"/>
        </w:rPr>
        <w:t>er</w:t>
      </w:r>
      <w:r>
        <w:rPr/>
        <w:t xml:space="preserve"> TRIMEST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8598535" cy="608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598535" cy="6148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PLAN DE FORMATION DU HAUT-RHIN 2010/2011 – 1</w:t>
      </w:r>
      <w:r>
        <w:rPr>
          <w:vertAlign w:val="superscript"/>
        </w:rPr>
        <w:t>er</w:t>
      </w:r>
      <w:r>
        <w:rPr/>
        <w:t xml:space="preserve"> DEGRE – 2</w:t>
      </w:r>
      <w:r>
        <w:rPr>
          <w:vertAlign w:val="superscript"/>
        </w:rPr>
        <w:t>ème</w:t>
      </w:r>
      <w:r>
        <w:rPr/>
        <w:t xml:space="preserve"> TRIMES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8598535" cy="561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1750</wp:posOffset>
            </wp:positionV>
            <wp:extent cx="8598535" cy="5224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PLAN DE FORMATION DU HAUT-RHIN 2010/2011 – 1</w:t>
      </w:r>
      <w:r>
        <w:rPr>
          <w:vertAlign w:val="superscript"/>
        </w:rPr>
        <w:t>er</w:t>
      </w:r>
      <w:r>
        <w:rPr/>
        <w:t xml:space="preserve"> DEGRE – 3</w:t>
      </w:r>
      <w:r>
        <w:rPr>
          <w:vertAlign w:val="superscript"/>
        </w:rPr>
        <w:t>ème</w:t>
      </w:r>
      <w:r>
        <w:rPr/>
        <w:t xml:space="preserve"> TRIMES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8598535" cy="560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853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bCs w:val="false"/>
        <w:imprint/>
        <w:color w:val="333399"/>
        <w:sz w:val="16"/>
        <w:szCs w:val="20"/>
      </w:rPr>
    </w:pPr>
    <w:r>
      <w:rPr>
        <w:b w:val="false"/>
        <w:bCs w:val="false"/>
        <w:imprint/>
        <w:color w:val="333399"/>
        <w:sz w:val="16"/>
        <w:szCs w:val="20"/>
      </w:rPr>
    </w:r>
  </w:p>
  <w:p>
    <w:pPr>
      <w:pStyle w:val="Header"/>
      <w:rPr>
        <w:rFonts w:ascii="Arial" w:hAnsi="Arial" w:cs="Arial"/>
        <w:b/>
        <w:b/>
        <w:bCs/>
        <w:imprint/>
        <w:color w:val="333399"/>
        <w:sz w:val="16"/>
        <w:szCs w:val="20"/>
      </w:rPr>
    </w:pPr>
    <w:r>
      <w:rPr>
        <w:rFonts w:cs="Arial" w:ascii="Arial" w:hAnsi="Arial"/>
        <w:b/>
        <w:bCs/>
        <w:imprint/>
        <w:color w:val="333399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10:00Z</dcterms:created>
  <dc:creator>IA68</dc:creator>
  <dc:description/>
  <cp:keywords/>
  <dc:language>en-US</dc:language>
  <cp:lastModifiedBy>Valued Acer Customer</cp:lastModifiedBy>
  <cp:lastPrinted>2009-05-11T15:27:00Z</cp:lastPrinted>
  <dcterms:modified xsi:type="dcterms:W3CDTF">2010-06-06T21:10:00Z</dcterms:modified>
  <cp:revision>2</cp:revision>
  <dc:subject/>
  <dc:title>PLAN DE FORMATION DU HAUT-RHIN 2008/2009</dc:title>
</cp:coreProperties>
</file>