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tre aux parents d’élèves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mardi 21 février</w:t>
      </w:r>
      <w:r>
        <w:rPr>
          <w:rFonts w:eastAsia="Times New Roman" w:cs="Arial" w:ascii="Arial" w:hAnsi="Arial"/>
          <w:sz w:val="24"/>
          <w:szCs w:val="24"/>
          <w:lang w:eastAsia="fr-FR"/>
        </w:rPr>
        <w:t>, les enseignants de l’école ………….. seront en grèv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 jour là, des mesures d’ouvertures et fermetures de postes seront annoncées par l’Inspection Académiqu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 effet, il est prévu la suppression de 108 emplois d’enseignants dans les écoles du Haut-Rhin pour 248 élèves en moins à la rentrée prochaine soit près d’un emploi d’enseignants pour seulement 2 élèves en moins. C’est la conséquence du dogme politique du non-remplacement d’un fonctionnaire sur deux partant à la retrai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s principales mesures envisagées par Mme l’Inspectrice d’Académie sont les suivantes :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2 fermetures de classes dont 17,5 en bilingue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 ouvertures de classes dont 33 en bilingu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estruction de 55 postes RASED</w:t>
      </w:r>
      <w:r>
        <w:rPr>
          <w:rFonts w:cs="Arial" w:ascii="Arial" w:hAnsi="Arial"/>
          <w:sz w:val="24"/>
          <w:szCs w:val="24"/>
        </w:rPr>
        <w:t xml:space="preserve"> (11 G et 44 E) sur 145 au total soit près de 40 % des postes détruits (ces postes servaient avant tout à aider les élèves les plus en difficultés scolaires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Fermeture de 9 postes d’animateurs soutien</w:t>
      </w:r>
      <w:r>
        <w:rPr>
          <w:rFonts w:cs="Arial" w:ascii="Arial" w:hAnsi="Arial"/>
          <w:sz w:val="24"/>
          <w:szCs w:val="24"/>
        </w:rPr>
        <w:t xml:space="preserve"> (postes supplémentaires en Education Prioritaire)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Fermeture des postes de coordonnateur de réseau d’écoles</w:t>
      </w:r>
      <w:r>
        <w:rPr>
          <w:rFonts w:cs="Arial" w:ascii="Arial" w:hAnsi="Arial"/>
          <w:sz w:val="24"/>
          <w:szCs w:val="24"/>
        </w:rPr>
        <w:t xml:space="preserve"> (postes servant à organiser des projets pédagogiques en milieu rural)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notre école, ceci se traduit par : …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nouvelle carte scolaire s’attaque avant tout aux élèves les plus en difficulté (RASED et animation soutien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e nouvelle grille des seuils d’ouverture et de fermeture des classes augmentera le nombre d’élèves par classe. 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L’équipe enseignante demande les moyens nécessaires pour assurer la réussite de tous les élèves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51:00Z</dcterms:created>
  <dc:creator>SNUIPP</dc:creator>
  <dc:description/>
  <dc:language>en-US</dc:language>
  <cp:lastModifiedBy>RPI FULLEREN</cp:lastModifiedBy>
  <cp:lastPrinted>2012-02-09T12:09:00Z</cp:lastPrinted>
  <dcterms:modified xsi:type="dcterms:W3CDTF">2012-02-16T22:51:00Z</dcterms:modified>
  <cp:revision>2</cp:revision>
  <dc:subject/>
  <dc:title>Lettre aux parents d’élèves</dc:title>
</cp:coreProperties>
</file>