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 DES SERVICES DEPARTEMENTAUX DE L’EDUCATION NATIONALE DU HAUT-R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DU 1ER DEG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de la Gestion Collective des Personne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ICE DE CANDIDATURE A L'INTEG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S LE CORPS DES PROFESSEURS DES ECOL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 VOIE D’INSCRIPTION SUR LISTE D'APTITU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---   RENTREE  2014  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jeune fille 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lieu de naissance 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titularisation dans le corps des instituteurs 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elon dans le corps des instituteurs 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ôme(s) universitaire(s) et année(s) d'obtention 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ôme(s) professionnel(s) autre(s) que le C.A.P. et année(s) d'obtention :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ée du service national : ________________________________________________________________</w:t>
      </w:r>
    </w:p>
    <w:p>
      <w:pPr>
        <w:pStyle w:val="Normal"/>
        <w:ind w:left="779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RESERVEE A L'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cienneté Générale de Service :</w:t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te Pédagogique : </w:t>
        <w:tab/>
        <w:tab/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fectation en EP</w:t>
        <w:tab/>
        <w:tab/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rcice des Fonctions de Directeur d'Ecole</w:t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lômes Universitaires : </w:t>
        <w:tab/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lômes Professionnels : </w:t>
        <w:tab/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39" w:type="dxa"/>
        <w:jc w:val="left"/>
        <w:tblInd w:w="3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2835"/>
      </w:tblGrid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 A R E M 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tions du supérieur hiérarchi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 DES SERVICES DEPARTEMENTAUX DE L’EDUCATION NATIONALE DU HAUT-R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DU 1ER DEG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de la Gestion Collective des Personnel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stituteur(trice), sollicite mon intégration dans le corps des professeurs des écoles par voie d'inscription sur liste d'aptitude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Je sollicite cette intégration (1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barèm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Mon intégration sera alors prononcée uniquement en fonction de mon barème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Dans ce cas, je ne suis pas tenu(e) de partir à la retraite à la rentrée scolair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s barème</w:t>
      </w:r>
      <w:r>
        <w:rPr>
          <w:rFonts w:cs="Arial" w:ascii="Arial" w:hAnsi="Arial"/>
        </w:rPr>
        <w:t xml:space="preserve"> en ma qualité de retraitable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5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u w:val="single"/>
        </w:rPr>
        <w:t>Mon intégration sera alors prononcée quel que soit mon barème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Je m'engage, au cas où je bénéficierais prioritairement d'une intégration dans le corps des professeurs des écoles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4 en ma qualité de retraitable, à solliciter mon admission à la retraite pour la rentrée scolaire 2015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'ai été informé(e) du fait qu'il ne me sera plus possible, après mon intégration dans le corps des professeurs des écoles, d'annuler ma demande de mise à la retra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Fait à ___________________, le _____________ 2014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de l'intéressé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/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exact" w:line="210"/>
      <w:jc w:val="right"/>
      <w:outlineLvl w:val="1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Catherine Wolff</dc:creator>
  <dc:description/>
  <cp:keywords/>
  <dc:language>en-US</dc:language>
  <cp:lastModifiedBy> </cp:lastModifiedBy>
  <cp:lastPrinted>2012-04-12T14:04:00Z</cp:lastPrinted>
  <dcterms:modified xsi:type="dcterms:W3CDTF">2014-03-18T09:09:00Z</dcterms:modified>
  <cp:revision>2</cp:revision>
  <dc:subject/>
  <dc:title>Division</dc:title>
</cp:coreProperties>
</file>