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UFM 11_04_06 12H00</w:t>
      </w:r>
    </w:p>
    <w:p>
      <w:pPr>
        <w:pStyle w:val="TextBody"/>
        <w:jc w:val="right"/>
        <w:rPr/>
      </w:pPr>
      <w:r>
        <w:rPr/>
        <w:t>Paris, le 11 avril 200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ous trouverez ci-dessous la répartition du nombre de postes aux concours de recrutement de professeurs des écoles (session 2006) en format doc (envoi précédent en pdf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34"/>
        <w:gridCol w:w="1134"/>
        <w:gridCol w:w="1417"/>
        <w:gridCol w:w="1418"/>
        <w:gridCol w:w="1417"/>
        <w:gridCol w:w="141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art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ours ex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con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ours externe spé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concours inte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concours interne spé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 préparatoir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IX - MARSEIL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pes de Hte Proven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tes Alp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ches-du-Rhô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uclus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MIE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s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m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BESANC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te-Saô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ritoire de Belfort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BORDEAUX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dog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ron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-et-Garon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yrénées Atlantiques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vad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ch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LERMONT-FERRAN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i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a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te-Loi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y-de-Dôme</w:t>
            </w:r>
          </w:p>
          <w:p>
            <w:pPr>
              <w:pStyle w:val="Heading2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art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ours ex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con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ours externe spé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concours inte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concours interne spé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 préparatoir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DIJ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ôte d’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èv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ône-et-Loi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nn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GRENOB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dèch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ô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è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o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te-Savoi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L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-de-Calais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LIMOG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èz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u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te-Vienne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Tota</w:t>
            </w: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LY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i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ôn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ONTPELLI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éraul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zè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yrénées Oriental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orr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NANCY – METZ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urthe-et-Mosel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u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el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osges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art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ours ex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con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cours externe spé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concours inte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concours interne spé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 préparatoir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NANT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ire-Atlantiqu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e et Loi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en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th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dé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NI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pes Maritim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ORLEANS – TOUR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e-et-Loi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re-et-Loi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ir-et-Ch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iret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ARIS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ITIER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en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ente-Mariti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x-Sèvr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nn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REIM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denn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b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te-Marn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RENN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ôtes d’Arm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istè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le-et-Vilai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bihan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  <w:br/>
            </w:r>
            <w:r>
              <w:rPr>
                <w:rFonts w:cs="Arial" w:ascii="Arial" w:hAnsi="Arial"/>
                <w:b/>
                <w:sz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34"/>
        <w:gridCol w:w="1134"/>
        <w:gridCol w:w="1417"/>
        <w:gridCol w:w="1418"/>
        <w:gridCol w:w="1417"/>
        <w:gridCol w:w="141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art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ours ex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con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ours externe spé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concours inte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concours interne spé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 préparatoir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ROU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ne-Maritim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TRABSOUR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-Rhi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t-Rhin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TOULOU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èg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yr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te-Garon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tes-Pyréné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-et-Garonn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RETEI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ne-et-Mar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ne-saint-Deni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-de-Marn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VERSAILL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velin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on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ts-de-Sei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 d’Ois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OR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e du su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te Cors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GUADELOUP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ARTINIQU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GUYANE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REUNION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t Pierre et Mique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right"/>
      <w:outlineLvl w:val="1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10:00Z</dcterms:created>
  <dc:creator>catherine</dc:creator>
  <dc:description/>
  <cp:keywords/>
  <dc:language>en-US</dc:language>
  <cp:lastModifiedBy>SNUIPP</cp:lastModifiedBy>
  <cp:lastPrinted>2006-04-11T14:00:00Z</cp:lastPrinted>
  <dcterms:modified xsi:type="dcterms:W3CDTF">2006-04-11T14:10:00Z</dcterms:modified>
  <cp:revision>2</cp:revision>
  <dc:subject/>
  <dc:title>Répartition du nombre de postes aux concours de recrutement de professeurs des écoles (session 2006)</dc:title>
</cp:coreProperties>
</file>